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egato 2 - SCHEMA DI DOMANDA (da redigersi in carta semplice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664" w:hanging="0"/>
        <w:jc w:val="both"/>
        <w:rPr/>
      </w:pPr>
      <w:r>
        <w:rPr>
          <w:rFonts w:cs="Palatino Linotype" w:ascii="Palatino Linotype" w:hAnsi="Palatino Linotype"/>
        </w:rPr>
        <w:t xml:space="preserve">Spett.le </w:t>
      </w:r>
      <w:r>
        <w:rPr>
          <w:rFonts w:cs="Palatino Linotype" w:ascii="Palatino Linotype" w:hAnsi="Palatino Linotype"/>
          <w:b/>
        </w:rPr>
        <w:t>Comune di Barano d’Ischia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Tributario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Corrado Buono 6</w:t>
      </w:r>
    </w:p>
    <w:p>
      <w:pPr>
        <w:pStyle w:val="Normal"/>
        <w:ind w:left="5664" w:hanging="0"/>
        <w:jc w:val="both"/>
        <w:rPr/>
      </w:pPr>
      <w:r>
        <w:rPr>
          <w:rFonts w:cs="Palatino Linotype" w:ascii="Palatino Linotype" w:hAnsi="Palatino Linotype"/>
        </w:rPr>
        <w:t>80070 Barano d’Ischia (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Bando di Selezione pubblica per titoli ed esami per l’assunzione a tempo pieno ed indeterminato di un "Istruttore Amministrativo" – Categoria Giuridica C - Posizione Economica C1 - da destinare al Settore Tributario del Comune di Barano D’Isch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 ________________________________________________________________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cognome e nome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n. 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ammesso/a a partecipare al concorso pubblico per titoli ed esami per l’assunzione di n. 1 “Istruttore Amministrativo” Categoria C a tempo pieno ed indeterminato da destinare al Settore Tributari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 tal fine, ai sensi del D.P.R. 445/2000 consapevole delle conseguenze e delle sanzioni penali previste in caso di dichiarazioni false o mendaci, sotto la propria responsabilità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di essere nato/a a _____________________________________ il ______________________ e di risiedere in via/piazza ________________________________________________________ n° ____ a ____________________________________ (____) (indicare eventuale domicilio_______) tel.___________________________, email/pec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cittadino/a italiano/a oppure di essere cittadino/a del seguente Stato appartenente all’Unione Europea: ________________ ________________________ e di avere una adeguata conoscenza della lingua italiana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scritto/a nelle liste elettorali del Comune di ________________________________ (prov. ____)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 riportato condanne penali, anche non passate in giudicato, e/o non avere in corso procedimenti penali che impediscano, ai sensi delle vigenti disposizioni in materia, la costituzione del rapporto d’impiego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 riportato sanzioni disciplinari nei due anni antecedenti il termine di scadenza del bando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olo per i candidati di sesso maschile) di trovarsi nei confronti degli obblighi di leva nella seguente posizione: 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ossedere l’idoneità psico-fisica all’impiego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essere stato espulso dalle forze armate e dai corpi militarmente organizzati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eventuale) di essere in possesso dei seguenti titoli che danno diritto alla preferenza nella graduatoria di merito (vedi allegato 1 del bando): 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seguente titolo di studio ____________________________________ conseguito presso ________________________________________ nell’anno ____________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essere stato destituito o dispensato dall’impiego presso la Pubblica Amministrazione o dichiarati decaduti da un impiego sta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essere consapevole delle conseguenze e delle sanzioni penali previste dagli artt. 75 e 76 del D.P.R. 445/2000, nel caso di dichiarazioni false o comunque non corrispondenti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essere a conoscenza che i dati dichiarati saranno trattati dal Comune di Barano d’Ischia esclusivamente per finalità inerenti alla gestione del rapporto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accettare incondizionatamente le disposizioni contenute n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i avere un’adeguata conoscenza dell’uso di apparecchiature e software informatici e di una lingua straniera: - INGLESE o FRANCES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reso visione e quindi di essere a piena conoscenza delle informazioni relative al trattamento dei dati personali fornite dall’Amministrazione nel bando di concorso e di essere a conoscenza che i dati dichiarati saranno trattati dal Comune di Barano d’Ischia esclusivamente per finalità inerenti alla gestione del rapporto di lavoro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sarà cura dello scrivente verificare sull’albo pretorio del Comune di Barano d’Ischia - Sezione “Concorsi” - tutte le comunicazioni inerenti la procedura concorsuale in argomento, essendo consapevole che tali pubblicazioni equivalgono a notifica al candidato a tutti gli effetti di legg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andidato indica la seguente lingua straniera su cui chiede di essere esaminato/a alla prova orale (tra inglese e francese): __________________________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copia di un documento di identità in corso di validità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ricevuta di pagamento della tassa di concorso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c) curriculum vita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Altro 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luogo e data) ______________________</w:t>
      </w:r>
    </w:p>
    <w:p>
      <w:pPr>
        <w:pStyle w:val="Normal"/>
        <w:ind w:left="637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firm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4Noncorsivo">
    <w:name w:val="Corpo del testo (4) + Non corsivo"/>
    <w:qFormat/>
    <w:rPr>
      <w:rFonts w:ascii="Palatino Linotype" w:hAnsi="Palatino Linotype" w:cs="Palatino Linotype"/>
      <w:i/>
      <w:iCs/>
      <w:sz w:val="23"/>
      <w:szCs w:val="23"/>
      <w:lang w:bidi="ar-SA"/>
    </w:rPr>
  </w:style>
  <w:style w:type="character" w:styleId="CorpotestoCarattere">
    <w:name w:val="Corpo testo Carattere"/>
    <w:qFormat/>
    <w:rPr>
      <w:rFonts w:ascii="Verdana" w:hAnsi="Verdana" w:cs="Verdana"/>
      <w:i/>
      <w:iCs/>
      <w:sz w:val="18"/>
      <w:szCs w:val="18"/>
      <w:lang w:bidi="ar-SA"/>
    </w:rPr>
  </w:style>
  <w:style w:type="character" w:styleId="CorpodeltestoGrassetto1">
    <w:name w:val="Corpo del testo + Grassetto1"/>
    <w:qFormat/>
    <w:rPr>
      <w:rFonts w:ascii="Verdana" w:hAnsi="Verdana" w:cs="Verdana"/>
      <w:b/>
      <w:bCs/>
      <w:i w:val="false"/>
      <w:iCs w:val="false"/>
      <w:spacing w:val="0"/>
      <w:sz w:val="18"/>
      <w:szCs w:val="18"/>
      <w:lang w:bidi="ar-SA"/>
    </w:rPr>
  </w:style>
  <w:style w:type="character" w:styleId="Intestazione3">
    <w:name w:val="Intestazione #3_"/>
    <w:qFormat/>
    <w:rPr>
      <w:rFonts w:ascii="Verdana" w:hAnsi="Verdana" w:cs="Verdana"/>
      <w:b/>
      <w:bCs/>
      <w:i/>
      <w:iCs/>
      <w:sz w:val="18"/>
      <w:szCs w:val="18"/>
      <w:lang w:bidi="ar-SA"/>
    </w:rPr>
  </w:style>
  <w:style w:type="character" w:styleId="CorpodeltestoGrassetto">
    <w:name w:val="Corpo del testo + Grassetto"/>
    <w:qFormat/>
    <w:rPr>
      <w:rFonts w:ascii="Verdana" w:hAnsi="Verdana" w:cs="Verdana"/>
      <w:b/>
      <w:bCs/>
      <w:i w:val="false"/>
      <w:iCs w:val="false"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ind w:hanging="460"/>
      <w:jc w:val="both"/>
    </w:pPr>
    <w:rPr>
      <w:rFonts w:ascii="Verdana" w:hAnsi="Verdana" w:cs="Verdana"/>
      <w:i/>
      <w:i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31">
    <w:name w:val="Intestazione #3"/>
    <w:basedOn w:val="Normal"/>
    <w:qFormat/>
    <w:pPr>
      <w:shd w:fill="FFFFFF" w:val="clear"/>
      <w:spacing w:lineRule="atLeast" w:line="240" w:before="60" w:after="300"/>
      <w:jc w:val="center"/>
      <w:outlineLvl w:val="2"/>
    </w:pPr>
    <w:rPr>
      <w:rFonts w:ascii="Verdana" w:hAnsi="Verdana" w:cs="Verdana"/>
      <w:b/>
      <w:bCs/>
      <w:i/>
      <w:iCs/>
      <w:sz w:val="18"/>
      <w:szCs w:val="18"/>
      <w:lang w:val="en-US" w:eastAsia="en-US"/>
    </w:rPr>
  </w:style>
  <w:style w:type="paragraph" w:styleId="Parar1">
    <w:name w:val="par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4:00Z</dcterms:created>
  <dc:creator>Admin</dc:creator>
  <dc:description/>
  <cp:keywords/>
  <dc:language>en-US</dc:language>
  <cp:lastModifiedBy>Utente</cp:lastModifiedBy>
  <cp:lastPrinted>2017-09-27T14:59:00Z</cp:lastPrinted>
  <dcterms:modified xsi:type="dcterms:W3CDTF">2018-01-31T13:54:00Z</dcterms:modified>
  <cp:revision>2</cp:revision>
  <dc:subject/>
  <dc:title>Allegato 2 - SCHEMA DI DOMANDA (da redigersi in carta semplice)</dc:title>
</cp:coreProperties>
</file>